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36"/>
              <w:ind w:right="-2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36"/>
              <w:ind w:right="-2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 постановлению Исполните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36"/>
              <w:ind w:right="-2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36"/>
              <w:ind w:right="-2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итета  г.Каза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36"/>
              <w:ind w:right="-2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36"/>
              <w:ind w:right="-2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 ____________2015 № ________</w:t>
            </w:r>
          </w:p>
        </w:tc>
      </w:tr>
    </w:tbl>
    <w:p>
      <w:pPr>
        <w:pStyle w:val="Normal"/>
        <w:shd w:fill="FFFFFF" w:val="clear"/>
        <w:spacing w:lineRule="auto" w:line="336"/>
        <w:ind w:right="-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5"/>
          <w:sz w:val="28"/>
          <w:szCs w:val="28"/>
        </w:rPr>
        <w:t>Муниципальная программа «Р</w:t>
      </w:r>
      <w:r>
        <w:rPr>
          <w:b/>
          <w:spacing w:val="-6"/>
          <w:sz w:val="28"/>
          <w:szCs w:val="28"/>
        </w:rPr>
        <w:t>азвитие образования в городе Казани</w:t>
      </w:r>
    </w:p>
    <w:p>
      <w:pPr>
        <w:pStyle w:val="Normal"/>
        <w:shd w:fill="FFFFFF" w:val="clear"/>
        <w:spacing w:lineRule="auto" w:line="336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rFonts w:eastAsia="Times New Roman"/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аспорт программы</w:t>
      </w:r>
    </w:p>
    <w:p>
      <w:pPr>
        <w:pStyle w:val="Normal"/>
        <w:shd w:fill="FFFFFF" w:val="clear"/>
        <w:spacing w:lineRule="auto" w:line="336"/>
        <w:ind w:right="-2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144"/>
      </w:tblGrid>
      <w:tr>
        <w:trPr>
          <w:tblHeader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2" w:hanging="0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Наименование програм</w:t>
            </w:r>
            <w:r>
              <w:rPr>
                <w:b/>
                <w:sz w:val="28"/>
                <w:szCs w:val="28"/>
              </w:rPr>
              <w:t>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Муниципальная программа «Развитие </w:t>
            </w:r>
            <w:r>
              <w:rPr>
                <w:b/>
                <w:sz w:val="28"/>
                <w:szCs w:val="28"/>
              </w:rPr>
              <w:t xml:space="preserve">образования в городе Казани на 2015-2017 годы» </w:t>
            </w:r>
          </w:p>
          <w:p>
            <w:pPr>
              <w:pStyle w:val="Normal"/>
              <w:shd w:fill="FFFFFF" w:val="clear"/>
              <w:spacing w:lineRule="auto" w:line="336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10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right="-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ания  для разработки П</w:t>
            </w:r>
            <w:r>
              <w:rPr>
                <w:spacing w:val="-3"/>
                <w:sz w:val="28"/>
                <w:szCs w:val="28"/>
              </w:rPr>
              <w:t>рограммы</w:t>
            </w:r>
          </w:p>
          <w:p>
            <w:pPr>
              <w:pStyle w:val="Normal"/>
              <w:spacing w:lineRule="auto" w:line="336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деральный закон от 29.12.2012 №273-ФЗ (в редакции от 21.07.2014) "Об образовании в Российской Федерации" с изменениями и дополнениями, вступившими в силу с 01.01.20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он Республики Татарстан от 22 июля 2013 №68-ЗРТ «Об образован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он Российской Федерации от 24 июля 1998 №124-ФЗ «Об основных гарантиях прав ребенка в Российской Федерац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он Российской Федерации от 25.10.1991 №1807-1 «О языках народов Российской Федерац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он Республики Татарстан от 08.07.1992 №1560-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«О государственных языках Республики Татарстан и других языках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каз Президента Российской Федерации от 7 мая 2012 №597 "О мероприятиях по реализации государственной социальной политики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каз Президента Российской Федерации от 1 июня 2012 №761 "О Национальной стратегии действий в интересах детей на 2012 - 2017 годы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поряжение Правительства Российской Федерации от 30 апреля 2014 №722-р «План мероприятий ("дорожная карта") "Изменения в отраслях социальной сферы, направленные на повышение эффективности образования и науки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грамма поэтапного совершенствования системы оплаты труда в государственных (муниципальных) учреждениях на 2012-2018 годы (утверждена распоряжением Правительства Российской Федерации от 26 ноября 2012 №2190-р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споряжение Правительства Российской Федерации  от 29.12.2014 №2765-р «О Концепции Федеральной целевой программы развития образования на 2016 - 2020 го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Государственная программа Российской Федерации "Развитие образования" на 2013-2020 годы (утверждена  распоряжением Правительства Российской Федерации от 15 мая 2013 №792-р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11.Распоряжение Правительства Российской Федерации от 17.11.2008 №1662-р «Концепция долгосрочного социально-экономического развития Российской Федерации до 2020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становление Кабинета Министров Республики Татарстан от 22 февраля 2014 №110 "Об утверждении государственной программы "Развитие образования и науки Республики Татарстан на 2014-2020 годы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Распоряжение Кабинета Министров Республики Татарстан от 21 мая 2014 №939-р «План мероприятий ("дорожная карта") "Изменения в отраслях социальной сферы, направленные на повышение эффективности образования и науки в Республике Татарстан, на 2013-2018 годы".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4.Концепция профильного обучения на старшей ступени общего образования, утверждённая приказом Министерства образования Российской Федерации от 18.07.2002 №2783;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Республиканские и муниципальные целевые программы</w:t>
            </w:r>
          </w:p>
        </w:tc>
      </w:tr>
      <w:tr>
        <w:trPr>
          <w:trHeight w:val="5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right="-2" w:hanging="0"/>
              <w:rPr/>
            </w:pPr>
            <w:r>
              <w:rPr>
                <w:spacing w:val="-4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hd w:fill="FFFFFF" w:val="clear"/>
              <w:spacing w:lineRule="auto" w:line="336"/>
              <w:ind w:right="-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муниципального образования г.Казани</w:t>
            </w:r>
          </w:p>
        </w:tc>
      </w:tr>
      <w:tr>
        <w:trPr>
          <w:trHeight w:val="88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right="-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одернизация системы образования г.Казани, направленная на достижение современного качества и результатов социализации детей </w:t>
            </w:r>
          </w:p>
        </w:tc>
      </w:tr>
      <w:tr>
        <w:trPr>
          <w:trHeight w:val="55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shd w:fill="FFFFFF" w:val="clear"/>
              <w:spacing w:lineRule="auto" w:line="336"/>
              <w:ind w:right="-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.Внедрение федеральных государственных образовательных стандартов с учетом этнокультурных запросов населения Казани.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образовательной сети и финансово-экономических механизмов, обеспечивающих равный доступ населения к услугам общего образования.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условий для обеспечения готовности выпускников школ к дальнейшему обучению и деятельности в высокотехнологичной экономике.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национального образования.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тие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6.Создание безопасной, доступной среды образовательного процесса. 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7.Поддержка талантливых детей, повышение их творческой   активности.           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одернизация образования как института воспитания и социального развития.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недрение здоровьесберегающих технологий.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10.Развитие независимых форм оценки качества образования с участием органов государственно-общественного управления. 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Расширение возможностей использования информационных технологий в создании современного образовательного пространства.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недрение современных механизмов формирования инновационного поля образования.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Развитие регионального и международного сотрудничеств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right="-2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right="-2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евые индикаторы приведены в приложении №1 к настоящей Программе</w:t>
            </w:r>
          </w:p>
        </w:tc>
      </w:tr>
      <w:tr>
        <w:trPr>
          <w:trHeight w:val="6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right="-2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336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17 годы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66" w:leader="none"/>
                <w:tab w:val="left" w:pos="993" w:leader="none"/>
              </w:tabs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 2015–2016 годы (запуск и основной этапы реализации Программы: разработка конкретных сценариев и реализация мероприятий Программы).</w:t>
            </w:r>
          </w:p>
          <w:p>
            <w:pPr>
              <w:pStyle w:val="Normal"/>
              <w:spacing w:lineRule="auto" w:line="336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2017 год (завершающий этап реализации программы: корректировка и завершение реализации программы, определение целей и задач на следующий период развития городской системы образования).</w:t>
            </w:r>
          </w:p>
        </w:tc>
      </w:tr>
      <w:tr>
        <w:trPr>
          <w:trHeight w:val="6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right="-2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ечень подпрограмм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336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азвитие дошкольного образования, включая инклюзивное, и кадрового потенциала данной сферы»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2.Подпрограмма «</w:t>
            </w:r>
            <w:r>
              <w:rPr>
                <w:rFonts w:eastAsia="Times New Roman"/>
                <w:sz w:val="28"/>
                <w:szCs w:val="28"/>
              </w:rPr>
              <w:t xml:space="preserve">Развитие начального общего, основного общего и среднего общего образования, 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ключая инклюзивное, и кадрового потенциала данной сферы».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программа «Развитие дополнительного образования, включая образование детей-инвалидов, и развития кадрового потенциала данной сферы».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подграмма «Развитие системы муниципального управления в области образования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right="-2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ые мероприяти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у мероприятий по исполнению Программы входят комплексные мероприятия, обеспечивающие реализацию намеченных направлений и достижение ожидаемых результатов:</w:t>
            </w:r>
          </w:p>
          <w:p>
            <w:pPr>
              <w:pStyle w:val="Style16"/>
              <w:shd w:fill="FFFFFF" w:val="clear"/>
              <w:autoSpaceDE w:val="false"/>
              <w:spacing w:lineRule="auto" w:line="336" w:before="0" w:after="0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ектирование и создания эффективной сети образовательных учреждений с учетом демографических и социально-экономических условий Казани; </w:t>
            </w:r>
          </w:p>
          <w:p>
            <w:pPr>
              <w:pStyle w:val="Style16"/>
              <w:shd w:fill="FFFFFF" w:val="clear"/>
              <w:autoSpaceDE w:val="false"/>
              <w:spacing w:lineRule="auto" w:line="336" w:before="0" w:after="0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атериально-технического оснащения учреждений образования; обеспечение условий безопасности;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 создание конкурентной среды для повышения качества дошкольного образования, активное развитие государственно-частного партнерства в области дошкольного образования;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внедрение в образовательный процесс системных подходов в использовании новых здоровьесберегающих технологий;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внедрение новых образовательных технологий изучения родного языка, формирование основ поликультурной личности;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обновление содержания, организационных форм, методов и технологий дополнительного образования; внедрение новых видов детского технического творчеств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0" w:leader="none"/>
              </w:tabs>
              <w:autoSpaceDE w:val="false"/>
              <w:spacing w:lineRule="auto" w:line="336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единой информационной среды и интерактивных технологий для обеспечения доступности образования, удовлетворения различных образовательных потребностей и вовлечения общественности в образовательный процесс;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0" w:leader="none"/>
              </w:tabs>
              <w:autoSpaceDE w:val="false"/>
              <w:spacing w:lineRule="auto" w:line="336" w:before="0" w:after="0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интеграции детей-инвалидов и детей с ограниченными важностями здоровья в обычные образовательные учреждения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- развитие системы психологического сопровождения образовательного процесса на всех уровнях образования и в различных типах образовательных учреждений;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- участие в международных программах и сотрудничество с регионами по развитию системы национального образования; </w:t>
            </w:r>
          </w:p>
          <w:p>
            <w:pPr>
              <w:pStyle w:val="Normal"/>
              <w:widowControl w:val="false"/>
              <w:suppressAutoHyphens w:val="tru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офессиональных сообществ, в том числе на базе ресурсных центров, сетевых методических объединений;</w:t>
            </w:r>
          </w:p>
          <w:p>
            <w:pPr>
              <w:pStyle w:val="Normal"/>
              <w:widowControl w:val="false"/>
              <w:suppressAutoHyphens w:val="tru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сходов муниципального бюджета в сфере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8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Управление образования Исполнительного комитета муниципального образования города Казани»;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- Муниципальное бюджетное методическое учреждение «Дом работников образования г.Казани»; 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бюджетные и автономные 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- общественные объединения родителей; 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детские общественные организации.</w:t>
            </w:r>
          </w:p>
          <w:p>
            <w:pPr>
              <w:pStyle w:val="Normal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качестве исполнителей организаций, не находящихся в муниципальной собственности, осуществляется по согласованию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щий объем и источники финансирования Программ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36"/>
              <w:ind w:right="-2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рограмме – </w:t>
              <w:br/>
              <w:t>17 126 320,58 тыс.рублей за счет бюджета г.Казани и внебюджетных средств –  8 496 223,13 тыс.рублей:</w:t>
            </w:r>
          </w:p>
          <w:tbl>
            <w:tblPr>
              <w:tblW w:w="666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2565"/>
              <w:gridCol w:w="2956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.Казани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560 162,06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799 486,57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658 817,08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 782 027,74  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907 341,44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914 708,82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 126 320,58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496 223,13</w:t>
                  </w:r>
                </w:p>
              </w:tc>
            </w:tr>
          </w:tbl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Примечание: Объемы финансирования носят прогнозный характер и подлежат ежегодному уточнению при формировании бюджета г.Казани на очередной финансовый год и плановой период</w:t>
            </w:r>
          </w:p>
        </w:tc>
      </w:tr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схема управления реализацией Программы и контроля за ходом её выполнения 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ют:</w:t>
            </w:r>
          </w:p>
          <w:p>
            <w:pPr>
              <w:pStyle w:val="ListParagraph"/>
              <w:spacing w:lineRule="auto" w:line="336"/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1.Казанская городская Дума – путем рассмотрения отчетов о ходе выполнения Программы и принятия решений по результатам отчетов;</w:t>
            </w:r>
          </w:p>
          <w:p>
            <w:pPr>
              <w:pStyle w:val="ListParagraph"/>
              <w:spacing w:lineRule="auto" w:line="336"/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2.Комитет экономического развития Аппарата Исполнительного комитета и Финансовое управление Исполнительного комитета г.Казани - путем рассмотрения отчетов о ходе реализации Программы;</w:t>
            </w:r>
          </w:p>
          <w:p>
            <w:pPr>
              <w:pStyle w:val="ListParagraph"/>
              <w:spacing w:lineRule="auto" w:line="336"/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3.Текущий контроль за ходом реализации Программы осуществляет Управление образования Исполнительного комитета г.Казани путем регулярного мониторинга целевых индикаторов. </w:t>
            </w:r>
          </w:p>
        </w:tc>
      </w:tr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36"/>
              <w:ind w:right="-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3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качественного вариативного образования при эффективном использовании ресурс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336"/>
        <w:ind w:right="-2" w:firstLine="68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left="-567" w:right="-2" w:firstLine="680"/>
        <w:jc w:val="both"/>
        <w:rPr/>
      </w:pPr>
      <w:r>
        <w:rPr>
          <w:sz w:val="28"/>
          <w:szCs w:val="28"/>
        </w:rPr>
        <w:t xml:space="preserve">Программа «Развитие системы образования города Казани на 2015-2017 годы» (далее Программа) разработана с учетом приоритетов государственной образовательной политики и процессов социально-экономического развития территории. </w:t>
      </w:r>
    </w:p>
    <w:p>
      <w:pPr>
        <w:pStyle w:val="Normal"/>
        <w:spacing w:lineRule="auto" w:line="336"/>
        <w:ind w:left="-567" w:right="-2" w:firstLine="680"/>
        <w:jc w:val="both"/>
        <w:rPr/>
      </w:pPr>
      <w:r>
        <w:rPr>
          <w:sz w:val="28"/>
          <w:szCs w:val="28"/>
        </w:rPr>
        <w:t>Реализация Программы направлена на обеспечение граждан общедоступным качественным образованием, повышение эффективности финансовых и материальных средств, направляемых на развитие отрасли, активное участие общественности в разработке механизмов управления, адекватных задачам развития системы образования.</w:t>
      </w:r>
    </w:p>
    <w:p>
      <w:pPr>
        <w:pStyle w:val="Normal"/>
        <w:spacing w:lineRule="auto" w:line="336"/>
        <w:ind w:left="-567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spacing w:lineRule="auto" w:line="336"/>
        <w:ind w:left="-567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ценностно-смысловые, целевые, содержательные и результативные приоритеты развития образовательной системы, задает основные направления развития, способы и механизмы изменений; </w:t>
      </w:r>
    </w:p>
    <w:p>
      <w:pPr>
        <w:pStyle w:val="Normal"/>
        <w:spacing w:lineRule="auto" w:line="336"/>
        <w:ind w:left="-567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роится на необходимости консолидированного участия в решении задач развития образовательных учреждений всех заинтересованных в этом горожан, государственных и муниципальных органов исполнительной власти, организаций и предприятий города, независимо от типа, вида, формы собственности и статуса;</w:t>
      </w:r>
    </w:p>
    <w:p>
      <w:pPr>
        <w:pStyle w:val="Normal"/>
        <w:spacing w:lineRule="auto" w:line="336"/>
        <w:ind w:left="-567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ована коллективам образовательных учреждений города, общественным организациям и органам власти, занимающимся проблемами образования и воспитания, широкому городскому сообществу; </w:t>
      </w:r>
    </w:p>
    <w:p>
      <w:pPr>
        <w:pStyle w:val="Normal"/>
        <w:spacing w:lineRule="auto" w:line="336"/>
        <w:ind w:left="-567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основой для разработки новых и корректировки действующих планово-программных документов, определяющих основные приоритеты развития образовательных учреждений  на уровнях города, района, учреждения. </w:t>
      </w:r>
    </w:p>
    <w:p>
      <w:pPr>
        <w:pStyle w:val="Normal"/>
        <w:spacing w:lineRule="auto" w:line="336"/>
        <w:ind w:left="-567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left="-567" w:right="-2"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состояния муниципальной системы образования</w:t>
      </w:r>
    </w:p>
    <w:p>
      <w:pPr>
        <w:pStyle w:val="Normal"/>
        <w:spacing w:lineRule="auto" w:line="336"/>
        <w:ind w:left="-567" w:right="-2"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36"/>
        <w:ind w:left="-567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этапом развития образования, создавшим необходимые условия для качественных изменений в обучении и воспитании, развития материально-технической базы образовательных учреждений, внедрения новых образовательных технологий, увеличения объёма предоставляемых услуг, явилась реализация Программы развития системы образования в городе Казани на 2012-2014 годы».</w:t>
      </w:r>
    </w:p>
    <w:p>
      <w:pPr>
        <w:pStyle w:val="Normal"/>
        <w:spacing w:lineRule="auto" w:line="336"/>
        <w:ind w:left="-567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в реализации задач социально-экономического развития Казани во многом определяется уровнем образования и культуры жителей, их мировоззрением и духовным развитием. Муниципальные образовательные учреждения – это стартовые площадки для участия в создании новой экономики, институтов воспитания конкурентоспособных, социально ответственных, инициативных и компетентных граждан. </w:t>
      </w:r>
    </w:p>
    <w:p>
      <w:pPr>
        <w:pStyle w:val="Normal"/>
        <w:spacing w:lineRule="auto" w:line="336"/>
        <w:ind w:left="-540" w:right="-114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меющаяся сеть образовательных учреждений города позволяет осуществлять все виды дифференциации образовательного процесса. Образовательные услуги предоставляют муниципальные образовательные организации:  317 детских садов, 168 школ, 51 учреждение дополнительного образования, 2 оздоровительно-образовательных центра, 7 межшкольных учебных комбинатов. В статусе автономных работают 218  детских садов и 14  школ. В  муниципальных образовательных учреждениях обучаются 106 261учащихся, воспитываются 62573 дошкольника.</w:t>
      </w:r>
    </w:p>
    <w:p>
      <w:pPr>
        <w:pStyle w:val="Normal"/>
        <w:spacing w:lineRule="auto" w:line="336"/>
        <w:ind w:left="-540" w:right="-11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негосударственный сектор образовательных организаций: действуют 8 негосударственных школ (964 учащихся), 17 детских садов (1641 воспитанник).</w:t>
      </w:r>
    </w:p>
    <w:p>
      <w:pPr>
        <w:pStyle w:val="Normal"/>
        <w:spacing w:lineRule="auto" w:line="336"/>
        <w:ind w:left="-540" w:right="-114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развития образования в г.Казани на 2012-2014 годы введены в эксплуатацию  Муниципальное бюджетное общеобразовательное учреждение «Средняя общеобразовательная школа №35 с углубленным изучением отдельных предметов» Приволжского района,  Муниципальное бюджетное образовательное учреждение дополнительного образования «Центр искусств «Шарм», пристрой к лицею-интернату №2 Московского района.</w:t>
      </w:r>
    </w:p>
    <w:p>
      <w:pPr>
        <w:pStyle w:val="Normal"/>
        <w:spacing w:lineRule="auto" w:line="336"/>
        <w:ind w:left="-540" w:right="-114" w:firstLine="680"/>
        <w:jc w:val="both"/>
        <w:rPr>
          <w:rFonts w:eastAsia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Для создания современной безопасной образовательной среды за последние три года благодаря </w:t>
      </w:r>
      <w:r>
        <w:rPr>
          <w:rFonts w:eastAsia="Times New Roman"/>
          <w:sz w:val="28"/>
          <w:szCs w:val="28"/>
        </w:rPr>
        <w:t xml:space="preserve">Президентской программе капитального ремонта школ 88 общеобразовательных организаций, то есть более половины школ города, значительно изменили свой облик. Практически все учреждения образования оснащены системами автоматической противопожарной сигнализации и программно-аппаратными комплексами «Стрелец-Мониторинг» (100% школ, 100% учреждений дополнительного образования, 99% детских садов), а   школы и детские сады – еще и системами видеонаблюдения. Для увеличения численности детей, обучающихся в современных условиях, реализовалась программа «Школьный автобус». Организован подвоз более 900 учащихся 20 сертифицированными школьными автобусами в 15 базовых школах. В </w:t>
      </w:r>
      <w:r>
        <w:rPr>
          <w:rFonts w:eastAsia="Times New Roman"/>
          <w:sz w:val="28"/>
          <w:szCs w:val="28"/>
          <w:lang w:val="en-US"/>
        </w:rPr>
        <w:t xml:space="preserve">рамках реализации республиканской целевой программы «Доступная среда </w:t>
      </w:r>
      <w:r>
        <w:rPr>
          <w:rFonts w:eastAsia="Times New Roman"/>
          <w:sz w:val="28"/>
          <w:szCs w:val="28"/>
        </w:rPr>
        <w:t xml:space="preserve">на </w:t>
      </w:r>
      <w:r>
        <w:rPr>
          <w:rFonts w:eastAsia="Times New Roman"/>
          <w:sz w:val="28"/>
          <w:szCs w:val="28"/>
          <w:lang w:val="en-US"/>
        </w:rPr>
        <w:t xml:space="preserve">2011-2015 </w:t>
      </w:r>
      <w:r>
        <w:rPr>
          <w:rFonts w:eastAsia="Times New Roman"/>
          <w:sz w:val="28"/>
          <w:szCs w:val="28"/>
        </w:rPr>
        <w:t>годы</w:t>
      </w:r>
      <w:r>
        <w:rPr>
          <w:rFonts w:eastAsia="Times New Roman"/>
          <w:sz w:val="28"/>
          <w:szCs w:val="28"/>
          <w:lang w:val="en-US"/>
        </w:rPr>
        <w:t xml:space="preserve">» </w:t>
      </w:r>
      <w:r>
        <w:rPr>
          <w:rFonts w:eastAsia="Times New Roman"/>
          <w:sz w:val="28"/>
          <w:szCs w:val="28"/>
        </w:rPr>
        <w:t xml:space="preserve">31 объект готов </w:t>
      </w:r>
      <w:r>
        <w:rPr>
          <w:rFonts w:eastAsia="Times New Roman"/>
          <w:sz w:val="28"/>
          <w:szCs w:val="28"/>
          <w:lang w:val="en-US"/>
        </w:rPr>
        <w:t>принимать детей с ограниченными возможностями здоровья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ind w:left="-567" w:firstLine="68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инфраструктуры дошкольного образования определялось с учетом роста рождаемости в г.Казани. Около 64 тысячи детей (75%) охвачены дошкольным образованием. Все дети старше 3 лет обеспечены местами в детских садах. Вместе с тем очередность в возрастной категории детей от 1,5 до 3 лет составляет 15 тысяч детей. Для удовлетворения потребности населения согласно федеральной программе за период действия предыдущей Программы развития образования были открыты 34 детских сада.</w:t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36"/>
        <w:ind w:left="-567" w:firstLine="680"/>
        <w:jc w:val="both"/>
        <w:rPr/>
      </w:pPr>
      <w:r>
        <w:rPr>
          <w:rFonts w:eastAsia="Times New Roman"/>
          <w:sz w:val="28"/>
          <w:szCs w:val="28"/>
        </w:rPr>
        <w:t xml:space="preserve">Проведена большая работа по развитию новых моделей дошкольного образования. В рамках государственно-частного партнерства создано более 1,5 тыс.мест в 17 частных детских садах. Продолжалась работа по открытию семейных детских садов: в 37 учреждениях воспитываются 114 детей. </w:t>
      </w:r>
      <w:r>
        <w:rPr>
          <w:rFonts w:eastAsia="Times New Roman"/>
          <w:bCs/>
          <w:sz w:val="28"/>
          <w:szCs w:val="28"/>
          <w:lang w:val="en-US"/>
        </w:rPr>
        <w:t>Вместе с тем остается нерешенным вопрос проведения</w:t>
      </w:r>
      <w:r>
        <w:rPr>
          <w:rFonts w:eastAsia="Times New Roman"/>
          <w:sz w:val="28"/>
          <w:szCs w:val="28"/>
          <w:lang w:val="en-US"/>
        </w:rPr>
        <w:t xml:space="preserve"> капитального ремонта детских садов, который требуется 69% учреждений.</w:t>
      </w:r>
    </w:p>
    <w:p>
      <w:pPr>
        <w:pStyle w:val="Normal"/>
        <w:spacing w:lineRule="auto" w:line="336"/>
        <w:ind w:left="-567" w:firstLine="680"/>
        <w:jc w:val="both"/>
        <w:rPr/>
      </w:pPr>
      <w:r>
        <w:rPr>
          <w:rFonts w:eastAsia="Times New Roman"/>
          <w:sz w:val="28"/>
          <w:szCs w:val="28"/>
          <w:lang w:val="en-US"/>
        </w:rPr>
        <w:t>В отчетный период проведена большая работа по широкомасштабному введению федеральных государственных образовательных стандартов</w:t>
      </w:r>
      <w:r>
        <w:rPr>
          <w:rFonts w:eastAsia="Times New Roman"/>
          <w:sz w:val="28"/>
          <w:szCs w:val="28"/>
        </w:rPr>
        <w:t xml:space="preserve"> (далее ФГОС)</w:t>
      </w:r>
      <w:r>
        <w:rPr>
          <w:rFonts w:eastAsia="Times New Roman"/>
          <w:sz w:val="28"/>
          <w:szCs w:val="28"/>
          <w:lang w:val="en-US"/>
        </w:rPr>
        <w:t xml:space="preserve">. Все учащиеся начальной школы обучаются по новым стандартам. </w:t>
      </w:r>
      <w:r>
        <w:rPr>
          <w:rFonts w:eastAsia="Times New Roman"/>
          <w:sz w:val="28"/>
          <w:szCs w:val="28"/>
        </w:rPr>
        <w:t xml:space="preserve">Началось внедрение ФГОС дошкольного образования. </w:t>
      </w:r>
      <w:r>
        <w:rPr>
          <w:rFonts w:eastAsia="Times New Roman"/>
          <w:sz w:val="28"/>
          <w:szCs w:val="28"/>
          <w:lang w:val="en-US"/>
        </w:rPr>
        <w:t xml:space="preserve">Пилотные площадки по апробации </w:t>
      </w:r>
      <w:r>
        <w:rPr>
          <w:rFonts w:eastAsia="Times New Roman"/>
          <w:sz w:val="28"/>
          <w:szCs w:val="28"/>
        </w:rPr>
        <w:t xml:space="preserve">федерального государственного </w:t>
      </w:r>
      <w:r>
        <w:rPr>
          <w:rFonts w:eastAsia="Times New Roman"/>
          <w:sz w:val="28"/>
          <w:szCs w:val="28"/>
          <w:lang w:val="en-US"/>
        </w:rPr>
        <w:t>стандарта основного общего образования</w:t>
      </w:r>
      <w:r>
        <w:rPr>
          <w:rFonts w:eastAsia="Times New Roman"/>
          <w:sz w:val="28"/>
          <w:szCs w:val="28"/>
        </w:rPr>
        <w:t xml:space="preserve"> (далее ФГОС ООО), который вводится в 5 классах в 2015/2016 учебном году,</w:t>
      </w:r>
      <w:r>
        <w:rPr>
          <w:rFonts w:eastAsia="Times New Roman"/>
          <w:sz w:val="28"/>
          <w:szCs w:val="28"/>
          <w:lang w:val="en-US"/>
        </w:rPr>
        <w:t xml:space="preserve"> созданы в 18 учреждениях</w:t>
      </w:r>
      <w:r>
        <w:rPr>
          <w:rFonts w:eastAsia="Times New Roman"/>
          <w:sz w:val="28"/>
          <w:szCs w:val="28"/>
        </w:rPr>
        <w:t xml:space="preserve">. Это позволило апробировать организационно-управленческие механизмы введения новых стандартов и распространить их в системе образования г.Казани путем диссеминации опыт школ-лидеров. </w:t>
      </w:r>
      <w:r>
        <w:rPr>
          <w:rFonts w:eastAsia="Times New Roman"/>
          <w:sz w:val="28"/>
          <w:szCs w:val="28"/>
          <w:lang w:val="en-US"/>
        </w:rPr>
        <w:t xml:space="preserve"> Через решение этапных задач создания единого воспитательного пространства (расширение круга субъектов воспитательной деятельности, разработка</w:t>
      </w:r>
      <w:r>
        <w:rPr>
          <w:rFonts w:eastAsia="Times New Roman"/>
          <w:sz w:val="28"/>
          <w:szCs w:val="28"/>
        </w:rPr>
        <w:t xml:space="preserve"> и реализац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городского мультипроекта «Воспитание юного гражданина»</w:t>
      </w:r>
      <w:r>
        <w:rPr>
          <w:rFonts w:eastAsia="Times New Roman"/>
          <w:sz w:val="28"/>
          <w:szCs w:val="28"/>
          <w:lang w:val="en-US"/>
        </w:rPr>
        <w:t>, развитие практики проведения масштабных городских акций воспитательной направленности, др.) обеспечивались  условия для реализации в школах города Концепции духовно-нравственного воспитания и развития личности гражданина России. Для создания профессионально-компетентностной педагогической среды в процессе введения и отработки ФГОС была организована работа городских методических объединений учителей-предметников и профессиональных сообществ педагогов</w:t>
      </w:r>
      <w:r>
        <w:rPr>
          <w:rFonts w:eastAsia="Times New Roman"/>
          <w:sz w:val="28"/>
          <w:szCs w:val="28"/>
        </w:rPr>
        <w:t>, в том числе в сети Интернет</w:t>
      </w:r>
      <w:r>
        <w:rPr>
          <w:rFonts w:eastAsia="Times New Roman"/>
          <w:sz w:val="28"/>
          <w:szCs w:val="28"/>
          <w:lang w:val="en-US"/>
        </w:rPr>
        <w:t xml:space="preserve">. Эффективными необходимо признать меры, предпринятые для укрепления материально-технической и учебной баз общеобразовательных учреждений. </w:t>
      </w:r>
      <w:r>
        <w:rPr>
          <w:rFonts w:eastAsia="Times New Roman"/>
          <w:sz w:val="28"/>
          <w:szCs w:val="28"/>
        </w:rPr>
        <w:t xml:space="preserve">Остается проблемной зоной </w:t>
      </w:r>
      <w:r>
        <w:rPr>
          <w:rFonts w:eastAsia="Times New Roman"/>
          <w:sz w:val="28"/>
          <w:szCs w:val="28"/>
          <w:lang w:val="en-US"/>
        </w:rPr>
        <w:t xml:space="preserve">ограниченность ресурсов общеобразовательных учреждений (финансовых, кадровых, др.) для организации внеурочной деятельности обучающихся, </w:t>
      </w:r>
      <w:r>
        <w:rPr>
          <w:rFonts w:eastAsia="Times New Roman"/>
          <w:sz w:val="28"/>
          <w:szCs w:val="28"/>
        </w:rPr>
        <w:t xml:space="preserve">а также подготовка </w:t>
      </w:r>
      <w:r>
        <w:rPr>
          <w:rFonts w:eastAsia="Times New Roman"/>
          <w:sz w:val="28"/>
          <w:szCs w:val="28"/>
          <w:lang w:val="en-US"/>
        </w:rPr>
        <w:t xml:space="preserve">педагогических кадров (в том числе управленческих) к работе в условиях массового введения ФГОС ООО. Поэтому </w:t>
      </w:r>
      <w:r>
        <w:rPr>
          <w:rFonts w:eastAsia="Times New Roman"/>
          <w:sz w:val="28"/>
          <w:szCs w:val="28"/>
        </w:rPr>
        <w:t>муниципальной П</w:t>
      </w:r>
      <w:r>
        <w:rPr>
          <w:rFonts w:eastAsia="Times New Roman"/>
          <w:sz w:val="28"/>
          <w:szCs w:val="28"/>
          <w:lang w:val="en-US"/>
        </w:rPr>
        <w:t>рограммой «Развитие образования в г.</w:t>
      </w:r>
      <w:r>
        <w:rPr>
          <w:rFonts w:eastAsia="Times New Roman"/>
          <w:sz w:val="28"/>
          <w:szCs w:val="28"/>
        </w:rPr>
        <w:t>Казани на 2015-2017 годы</w:t>
      </w:r>
      <w:r>
        <w:rPr>
          <w:rFonts w:eastAsia="Times New Roman"/>
          <w:sz w:val="28"/>
          <w:szCs w:val="28"/>
          <w:lang w:val="en-US"/>
        </w:rPr>
        <w:t>» предусмотрены меры  по решению обозначенных проблем.</w:t>
      </w:r>
    </w:p>
    <w:p>
      <w:pPr>
        <w:pStyle w:val="Normal"/>
        <w:spacing w:lineRule="auto" w:line="336"/>
        <w:ind w:left="-567" w:firstLine="680"/>
        <w:jc w:val="both"/>
        <w:rPr/>
      </w:pPr>
      <w:r>
        <w:rPr>
          <w:rFonts w:eastAsia="Times New Roman"/>
          <w:sz w:val="28"/>
          <w:szCs w:val="28"/>
        </w:rPr>
        <w:t>На старшей ступени обучения созданы условия для выбора школьниками направлений профильного обучения в соответствии со своими склонностями и способностями. Предпрофильной подготовкой охвачено 97,3% девятиклассников, профильным обучением - 77,3% обучающихся в 10-11 классах.</w:t>
      </w:r>
    </w:p>
    <w:p>
      <w:pPr>
        <w:pStyle w:val="Normal"/>
        <w:spacing w:lineRule="auto" w:line="336"/>
        <w:ind w:left="-567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г.Казани сохранена </w:t>
      </w:r>
      <w:r>
        <w:rPr>
          <w:rFonts w:eastAsia="Times New Roman"/>
          <w:bCs/>
          <w:sz w:val="28"/>
          <w:szCs w:val="28"/>
        </w:rPr>
        <w:t xml:space="preserve">сеть национальных образовательных учреждений, </w:t>
      </w:r>
      <w:r>
        <w:rPr>
          <w:rFonts w:eastAsia="Times New Roman"/>
          <w:sz w:val="28"/>
          <w:szCs w:val="28"/>
        </w:rPr>
        <w:t>которая включает 40 школ с татарским языком обучения, 15 школ с этнокультурным русским компонентом, школу с еврейским этнокультурным компонентом, негосударственную школу с турецким этнокультурным компонентом, центр образования «Многонациональная воскресная школа». Охват детей-татар обучением на родном языке составляет 31,6%</w:t>
      </w:r>
      <w:r>
        <w:rPr>
          <w:rFonts w:eastAsia="Times New Roman"/>
          <w:bCs/>
          <w:sz w:val="28"/>
          <w:szCs w:val="28"/>
        </w:rPr>
        <w:t xml:space="preserve"> (2013 - 30,9%).</w:t>
      </w:r>
      <w:r>
        <w:rPr>
          <w:rFonts w:eastAsia="Times New Roman"/>
          <w:sz w:val="28"/>
          <w:szCs w:val="28"/>
        </w:rPr>
        <w:t xml:space="preserve"> На базе гимназии №2 Московского района создан пока единственный в республике Центр национального образования. Коллективы Муниципальных автономных дошкольных образовательных  учреждений №282, 291, 405, 383, 398,14, 63 - обладатели гранта «Лучший билингвальный детский сад» - стали площадками по распространению лучших практик в дошкольном образовании. </w:t>
      </w:r>
    </w:p>
    <w:p>
      <w:pPr>
        <w:pStyle w:val="Normal"/>
        <w:spacing w:lineRule="auto" w:line="336"/>
        <w:ind w:left="-567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образовательном пространстве города реализован комплекс мероприятий по формированию позитивного образа учителя, социальной поддержки и поощрения творчески работающих педагогов. Прежде всего, это повышение зарплаты.  Показатели средней заработной платы по общеобразовательным учреждениям соответствуют размерам средней зарплаты по промышленности в Республике Татарстан, несколько ниже она у педагогов дополнительного образования.  В целях оказания дополнительных мер социальной поддержки введена 100% компенсация фактически внесенной родительской платы за детский сад для младшего обслуживающего персонала.  </w:t>
      </w:r>
    </w:p>
    <w:p>
      <w:pPr>
        <w:pStyle w:val="Normal"/>
        <w:spacing w:lineRule="auto" w:line="336"/>
        <w:ind w:left="-567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дним из ключевых направлений кадровой политики является работа с руководителями. Введены конкурсные процедуры формирования резерва на должности руководителей образовательных учреждений, аттестация руководящих работников проходит согласно новому порядку. Важным инструментом повышения качества педагогической деятельности стал эффективный контракт. </w:t>
      </w:r>
    </w:p>
    <w:p>
      <w:pPr>
        <w:pStyle w:val="Normal"/>
        <w:spacing w:lineRule="auto" w:line="336"/>
        <w:ind w:left="-567" w:firstLine="680"/>
        <w:jc w:val="both"/>
        <w:rPr/>
      </w:pPr>
      <w:r>
        <w:rPr>
          <w:rFonts w:eastAsia="Times New Roman"/>
          <w:sz w:val="28"/>
          <w:szCs w:val="28"/>
        </w:rPr>
        <w:t>За прошедший год на 13% увеличилось количество молодых специалистов (2014 год - 916, в 2013 году - 800). Для педагогов созданы все условия для непрерывного профессионального развития.</w:t>
      </w:r>
      <w:r>
        <w:rPr>
          <w:rFonts w:eastAsia="Times New Roman"/>
          <w:bCs/>
          <w:sz w:val="28"/>
          <w:szCs w:val="28"/>
        </w:rPr>
        <w:t xml:space="preserve"> Около 5 тысяч учителей, директоров, методистов прошли курсы повышения квалификации, а также тренинги </w:t>
      </w:r>
      <w:r>
        <w:rPr>
          <w:rFonts w:eastAsia="Times New Roman"/>
          <w:sz w:val="28"/>
          <w:szCs w:val="28"/>
        </w:rPr>
        <w:t>сингапурской компании Е</w:t>
      </w:r>
      <w:r>
        <w:rPr>
          <w:rFonts w:eastAsia="Times New Roman"/>
          <w:sz w:val="28"/>
          <w:szCs w:val="28"/>
          <w:lang w:val="en-US"/>
        </w:rPr>
        <w:t>ducare</w:t>
      </w:r>
      <w:r>
        <w:rPr>
          <w:rFonts w:eastAsia="Times New Roman"/>
          <w:sz w:val="28"/>
          <w:szCs w:val="28"/>
        </w:rPr>
        <w:t xml:space="preserve">. На базе </w:t>
      </w:r>
      <w:r>
        <w:rPr>
          <w:rFonts w:eastAsia="Times New Roman"/>
          <w:bCs/>
          <w:sz w:val="28"/>
          <w:szCs w:val="28"/>
        </w:rPr>
        <w:t>7</w:t>
      </w:r>
      <w:r>
        <w:rPr>
          <w:rFonts w:eastAsia="Times New Roman"/>
          <w:sz w:val="28"/>
          <w:szCs w:val="28"/>
        </w:rPr>
        <w:t xml:space="preserve"> школ города созданы «Школы превосходства». </w:t>
      </w:r>
    </w:p>
    <w:p>
      <w:pPr>
        <w:pStyle w:val="Normal"/>
        <w:spacing w:lineRule="auto" w:line="336"/>
        <w:ind w:left="-567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нты и конкурсы стали эффективными инструментами поощрения лучших педагогических практик и достижений. За последние три года 888 педагогических работника стали обладателями грантов рамках приоритетного национального проекта «Образование», республиканских и муниципальных грантов. Ежегодно педагоги города признаются лучшими в профессиональном конкурсном движении «Учитель года Республики Татарстан», а школы возглавляют рейтинг 100 лучших школ Республики Татарстан (2014 – 35 школ), 9 школ вошли в 500 лучших школ России, в том числе лицей №131 в топ-25.</w:t>
      </w:r>
    </w:p>
    <w:p>
      <w:pPr>
        <w:pStyle w:val="Normal"/>
        <w:spacing w:lineRule="auto" w:line="336"/>
        <w:ind w:left="-567" w:firstLine="680"/>
        <w:jc w:val="both"/>
        <w:rPr/>
      </w:pPr>
      <w:r>
        <w:rPr>
          <w:rFonts w:eastAsia="Times New Roman"/>
          <w:sz w:val="28"/>
          <w:szCs w:val="28"/>
        </w:rPr>
        <w:t xml:space="preserve">В 2014 году выпускники г.Казани показали результаты выше республиканских и среднероссийских показателей практически по всем предметам учебного плана (кроме французского языка). Доля выпускников, не получивших аттестаты, снизилась более, чем в 2 раза (в 2014 году - 17 учащихся, или 0,3%, 2013 году – 45, или 0,75%), что ниже республиканских и российских показателей.   Из 122 стобалльных результатов по республике – 54, или 44,3% принадлежат выпускникам Казани. В 2014 году школы Казани с медалью закончили 499 выпускников – 9,02% (2013 году – 602, или 10%), из них - 83 (1,5%) получили дополнительно республиканские медали. </w:t>
      </w:r>
    </w:p>
    <w:p>
      <w:pPr>
        <w:pStyle w:val="Normal"/>
        <w:spacing w:lineRule="auto" w:line="336"/>
        <w:ind w:left="-567" w:firstLine="680"/>
        <w:jc w:val="both"/>
        <w:rPr/>
      </w:pPr>
      <w:r>
        <w:rPr>
          <w:rFonts w:eastAsia="Times New Roman"/>
          <w:sz w:val="28"/>
          <w:szCs w:val="28"/>
        </w:rPr>
        <w:t xml:space="preserve">Продолжалась целенаправленная работа по поддержке одаренных учащихся. Внедрение современных образовательных технологий и методик, успешное функционирование нетиповых учреждений образования и Городского центра творческого развития для одаренных детей, проведение учебно-тренировочных сборов, привлечение преподавателей вузов – вот неполный перечень мероприятий по выявлению и сопровождению одаренных детей Казани.  По итогам Всероссийской олимпиады сборная команда Казани заняла третье место, уступив лишь Москве и Санкт-Петербургу. Благодаря победам наших школьников на международных олимпиадах по математике, физике, химии, прошедших в Китае, Казахстане, ЮАР, Вьетнаме, Казань стала узнаваемой на международной интеллектуальной арене. Для поддержки юных талантов и учителей, их подготовивших, из бюджета города в 2014 году выделено 20 млн.руб., что в 2 раза больше, чем в предыдущие годы. </w:t>
      </w:r>
    </w:p>
    <w:p>
      <w:pPr>
        <w:pStyle w:val="Normal"/>
        <w:spacing w:lineRule="auto" w:line="336"/>
        <w:ind w:left="-567" w:firstLine="680"/>
        <w:jc w:val="both"/>
        <w:rPr/>
      </w:pPr>
      <w:r>
        <w:rPr>
          <w:rFonts w:eastAsia="Times New Roman"/>
          <w:sz w:val="28"/>
          <w:szCs w:val="28"/>
        </w:rPr>
        <w:t>Сбалансированное горячее питание, диспансеризация, спорт, летний отдых – вот основные направления работы, влияющие на улучшение здоровья школьников. 90% школьников охвачены горячим питанием, это выше среднероссийского показателя - 88%. Дети из семей с невысоким достатком, а это каждый пятый учащийся наших школ, получают горячий обед бесплатно. 95% учащихся школ пользуются картами безналичной оплаты питания.</w:t>
      </w:r>
    </w:p>
    <w:p>
      <w:pPr>
        <w:pStyle w:val="Normal"/>
        <w:spacing w:lineRule="auto" w:line="336"/>
        <w:ind w:left="-567" w:firstLine="680"/>
        <w:jc w:val="both"/>
        <w:rPr/>
      </w:pPr>
      <w:r>
        <w:rPr>
          <w:rFonts w:eastAsia="Times New Roman"/>
          <w:sz w:val="28"/>
          <w:szCs w:val="28"/>
        </w:rPr>
        <w:t xml:space="preserve">Благодаря наследию Универсиады созданы все условия для занятия школьным спортом. Один из приоритетов - спорт шаговой доступности. 14 современных спортивных площадок располагаются на пришкольных территориях, что позволяет проводить уроки физкультуры, тренироваться и дворовым командам, и учащимся спортивных школ, проводить районные соревнования. Школы активно включились в сдачу норм ГТО, в реализацию  проектов «Пятилетка здоровья», «Президентские состязания», «Президентские спортивные игры». Впервые в программу капитального ремонта спортивных залов включены 5 поселковых школ.  Более 16 тысяч школьников охвачены организованным пришкольным летним отдыхом и системы образования. </w:t>
      </w:r>
    </w:p>
    <w:p>
      <w:pPr>
        <w:pStyle w:val="Normal"/>
        <w:spacing w:lineRule="auto" w:line="336"/>
        <w:ind w:left="-567" w:firstLine="680"/>
        <w:jc w:val="both"/>
        <w:rPr/>
      </w:pPr>
      <w:r>
        <w:rPr>
          <w:rFonts w:eastAsia="Times New Roman"/>
          <w:sz w:val="28"/>
          <w:szCs w:val="28"/>
        </w:rPr>
        <w:t>Система дополнительного образования детей обеспечивает накопление детьми опыта гражданского поведения, духовного и творческого развития. 67,5% детей получают услуги дополнительного образования. Трендом последних трех лет стало научно-техническое творчество учащихся, которое развивалось как на базе учреждений дополнительного образования, так и в рамках проекта «Школа после уроков»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Благодаря партнерскому взаимодействию учреждений образования и предприятий республиканские гранты на развитие технического творчества получили 8 школ и 5 учреждения дополнительного образования Казани. </w:t>
      </w:r>
      <w:r>
        <w:rPr>
          <w:rFonts w:eastAsia="Times New Roman"/>
          <w:bCs/>
          <w:sz w:val="28"/>
          <w:szCs w:val="28"/>
        </w:rPr>
        <w:t xml:space="preserve">20 школ Казани зарегистрированы как кандидаты в Ассоциированные школы ЮНЕСКО, 10 - </w:t>
      </w:r>
      <w:r>
        <w:rPr>
          <w:rFonts w:eastAsia="Times New Roman"/>
          <w:sz w:val="28"/>
          <w:szCs w:val="28"/>
        </w:rPr>
        <w:t xml:space="preserve">участвуют в международном проекте ГлобалЛаб.  </w:t>
      </w:r>
    </w:p>
    <w:p>
      <w:pPr>
        <w:pStyle w:val="Normal"/>
        <w:spacing w:lineRule="auto" w:line="336"/>
        <w:ind w:left="-567" w:firstLine="680"/>
        <w:jc w:val="both"/>
        <w:rPr/>
      </w:pPr>
      <w:r>
        <w:rPr>
          <w:rFonts w:eastAsia="Times New Roman"/>
          <w:sz w:val="28"/>
          <w:szCs w:val="28"/>
        </w:rPr>
        <w:t>Развитие информационной среды сделало систему образования г.Казани максимально открытой для социума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повседневную школьную жизнь активно внедряются информационные технологии. Все учреждения имеют интернет-приемные в системе «Электронное образование РТ», на сайте Управления образования действует интернет-приемная городского родительского комитета и Общественного совета. Активно развивается образовательный портал Kazanobr.ru, внедряются электронные учебники и дистанционное образования для детей с ограниченными возможностями здоровья.</w:t>
      </w:r>
    </w:p>
    <w:p>
      <w:pPr>
        <w:pStyle w:val="Normal"/>
        <w:spacing w:lineRule="auto" w:line="336"/>
        <w:ind w:left="-567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колы перешли на оказание услуг в электронном виде. Во всех учреждениях внедрена система электронного учета учебной литературы, электронные журналы и дневники. Карта безналичной оплаты за питание становится многофункциональной – 5,5 тысяч школьников используют транспортное приложение, в 35 школах действует система «вход-выход». Электронная услуга по постановке на учет детей в дошкольные образовательные учреждения стала одной из самых востребованных.</w:t>
      </w:r>
    </w:p>
    <w:p>
      <w:pPr>
        <w:pStyle w:val="Normal"/>
        <w:spacing w:lineRule="auto" w:line="336"/>
        <w:ind w:left="-567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веденный SWOT- АНАЛИЗ позволил выявить список наиболее значимых внешних и внутренних факторов для развития системы образования города Казани с включением благоприятных возможностей и потенциальных рисков (таблица 1 и таблица 2), которые   необходимо учитывать при реализации новой Программы.</w:t>
      </w:r>
    </w:p>
    <w:p>
      <w:pPr>
        <w:pStyle w:val="Normal"/>
        <w:ind w:left="-567" w:right="-2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1. Факторы внешней среды, влияющие на развитие системы образования г. Казани </w:t>
      </w:r>
    </w:p>
    <w:tbl>
      <w:tblPr>
        <w:tblW w:w="10065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7"/>
        <w:gridCol w:w="3409"/>
        <w:gridCol w:w="3879"/>
      </w:tblGrid>
      <w:tr>
        <w:trPr>
          <w:tblHeader w:val="true"/>
          <w:trHeight w:val="735" w:hRule="atLeast"/>
        </w:trPr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шние факторы, оказывающие влияние на развитие системы образования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енциальные риски</w:t>
            </w:r>
          </w:p>
        </w:tc>
      </w:tr>
      <w:tr>
        <w:trPr>
          <w:trHeight w:val="587" w:hRule="atLeast"/>
        </w:trPr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"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правления образовательной политики в сфере образования на федеральном, республиканском и городском уровнях. </w:t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окультурная среда города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овременная модель муниципальной системы образования позволяет интегрировать страте-гические цели федеральной и республиканской поли-тики на повышение качества образования в конкурентной образова-тельной среде, прогнозировать иннова-ционные стратегии развития школ.</w:t>
              <w:br/>
              <w:br/>
              <w:t>Создание условий для расширения самостоятельности учреждений (Федеральный Закон №83-ФЗ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возможности использования социальных и культурных объектов Казани для образовательно-воспитательных возможностей.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риентация муниципальной образовательной модели      на цели развития         системы образования Республики Татарстан    может иметь низкий     уровень эффективности,   если не будут гармонизированы локальные цели каждого образова-тельного учреждения в условиях общей             логики развития муниципалитета</w:t>
              <w:br/>
              <w:br/>
              <w:t xml:space="preserve">Дезинтеграция средств достижения общих целей может произойти в случае отсутствия идеологии конкурентного сознания у части руководителей образовательных учреждений, не умеющих использовать экономические механизмы развития образовательных организаций, механизмы частно-государственного партнерства, механизмы государственно-общественного управления. </w:t>
              <w:br/>
              <w:br/>
              <w:t>Опасность перехода рыночных отношений из средства в цель.</w:t>
            </w:r>
          </w:p>
          <w:p>
            <w:pPr>
              <w:pStyle w:val="Normal"/>
              <w:ind w:right="-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ние использовать родительский потенциал для расширения возможностей образования, в том числе профильного обучения и духовно-нравственного развития обучающихся.</w:t>
            </w:r>
          </w:p>
        </w:tc>
      </w:tr>
      <w:tr>
        <w:trPr>
          <w:trHeight w:val="345" w:hRule="atLeast"/>
        </w:trPr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II. Социально - экономические и социокультурные требования к качеству образования 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firstLine="142"/>
              <w:jc w:val="both"/>
              <w:rPr/>
            </w:pPr>
            <w:r>
              <w:rPr>
                <w:sz w:val="28"/>
                <w:szCs w:val="28"/>
              </w:rPr>
              <w:t>Развитие инновационной экономики России предъявляет запрос на новое качество образо-вания, ориентированного на новое качество компетенций, социальную мобильность.</w:t>
              <w:br/>
              <w:br/>
              <w:t xml:space="preserve">Институциональные возможности нового Федерального государственного образовательного стандарта позволяют рассматривать образование как институт социального развития и социокультурной модернизации. 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firstLine="142"/>
              <w:jc w:val="both"/>
              <w:rPr/>
            </w:pPr>
            <w:r>
              <w:rPr>
                <w:sz w:val="28"/>
                <w:szCs w:val="28"/>
              </w:rPr>
              <w:t xml:space="preserve">Преобладание традиционного взгляда на результаты образования с перевесом «знаниевой» традиции. </w:t>
              <w:br/>
              <w:br/>
              <w:t xml:space="preserve">Слабое развитие институционального поля (института государственно-общественного управления, институтов самоуправления, институтов взаимодействия и междисциплинарных отношений) может стать тормозом для достижения нового качества образования. </w:t>
              <w:br/>
              <w:br/>
            </w:r>
          </w:p>
        </w:tc>
      </w:tr>
      <w:tr>
        <w:trPr>
          <w:trHeight w:val="345" w:hRule="atLeast"/>
        </w:trPr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Специфика и уровень образовательных запросов учащихся и родителей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Ориентация учащихся и родителей на образование как «социальный лифт», стремление к массовому высшему образованию как интеллектуально-образовательная традиция социума Казани. </w:t>
              <w:br/>
              <w:br/>
              <w:t>Ориентация на социальное качество развития компетенций учащихся.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рагматизм образовательных запросов родителей и учащихся, который ограничивает результаты образования.</w:t>
              <w:br/>
              <w:br/>
              <w:t>Отсутствие у части родителей ответственности за результаты образования и слабое понимание необходимости деятельностного участия в создании «нашей новой школы».</w:t>
            </w:r>
          </w:p>
        </w:tc>
      </w:tr>
      <w:tr>
        <w:trPr>
          <w:trHeight w:val="345" w:hRule="atLeast"/>
        </w:trPr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Специфика профессионального запроса педагогических кадров на качественное образование и сложившаяся система профессионального развития педагога.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бходимости нового качества образовательных результатов и нового качества профессионализма в новых социокультурных условиях.</w:t>
              <w:br/>
              <w:br/>
              <w:br/>
              <w:t>Сложившаяся традиция повышения квалификации.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Традиционно-патерналистское сознание части педагогической профессиональной общественности.</w:t>
              <w:br/>
              <w:br/>
              <w:t>Недостаточно высокий темп включения образовательных учреждений в освоения и принятие ценностей новых Федеральных государственных образовательных стандартов.</w:t>
              <w:br/>
              <w:br/>
              <w:t>Слабая мобильность системы постдипломного педагогического образования.</w:t>
              <w:br/>
              <w:br/>
              <w:t>Несбалансированность системы повышения квалификации.</w:t>
            </w:r>
          </w:p>
        </w:tc>
      </w:tr>
      <w:tr>
        <w:trPr>
          <w:trHeight w:val="345" w:hRule="atLeast"/>
        </w:trPr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V. Развитие инновационного потенциала, инновационных практик, популяризация инноваций 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оддержка политики инноваций в Республике Татарстан. Осознанная необходимость иннова-ционных подходов к образовательной деятель-ности в образовательных организациях.</w:t>
              <w:br/>
              <w:br/>
              <w:t xml:space="preserve">Возможности иннова-ционной активности школ (участие в инновационной деятельности в статусе школ-лабораторий, ре-сурсных центров, опытно-экспериментальных пло-щадок). Позитивный опыт действующих иннова-ционных площадок как центров инновационного опыта муниципальной образовательной системы. 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кратическое отношение к инновациям – для отчетов и снятия бюрократических рисков.</w:t>
              <w:br/>
              <w:br/>
              <w:t>Инновационная перегрузка и имитация инновационной деятельности со стороны педагогических коллективов; отсутствие согласованного понимания понятия «результат» инновационной деятельности и критериев результативности инновационной деятельности.</w:t>
            </w:r>
          </w:p>
        </w:tc>
      </w:tr>
      <w:tr>
        <w:trPr>
          <w:trHeight w:val="330" w:hRule="atLeast"/>
        </w:trPr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. Демографические тенденции и миграционная политика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риентация на ценности семьи, ее социально-психологическая и практическая поддержка.</w:t>
              <w:br/>
              <w:br/>
              <w:t>Возможность использования новых подходов к реализации Программы по укреплению гражданского согласия в г.Казани на 2014-2018 годы (педагогики толерантности, фестивального движения и т.п.)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имущественная дифференциация населения, увеличение детей с ограниченными возможностями здоровья. Наличие детей с асоциальным поведением.</w:t>
              <w:br/>
              <w:br/>
              <w:t xml:space="preserve">Усиливающееся давление иных культурных образцов социального поведения. </w:t>
            </w:r>
          </w:p>
          <w:p>
            <w:pPr>
              <w:pStyle w:val="Normal"/>
              <w:ind w:right="-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етей мигрантов с незнанием государственных языков Республики Татарстан.</w:t>
            </w:r>
          </w:p>
        </w:tc>
      </w:tr>
    </w:tbl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 Внутренние факторы, влияющие на развитие системы образования Казани</w:t>
      </w:r>
    </w:p>
    <w:p>
      <w:pPr>
        <w:pStyle w:val="Normal"/>
        <w:ind w:right="-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9"/>
        <w:gridCol w:w="3699"/>
        <w:gridCol w:w="3417"/>
      </w:tblGrid>
      <w:tr>
        <w:trPr>
          <w:tblHeader w:val="true"/>
          <w:trHeight w:val="315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факторы, оказывающие влияние на развитие системы образования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енциальные риски и недостатки</w:t>
            </w:r>
          </w:p>
        </w:tc>
      </w:tr>
      <w:tr>
        <w:trPr>
          <w:trHeight w:val="105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Качество образования, управление качеством образования 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вшаяся идеология «открытого образования». Ориентация образования на международно признанные ориентиры компетентностных результатов.</w:t>
              <w:br/>
              <w:t>Возможности для проектирования авторских образовательных программ в условиях новых ФГОС. Согласование преемственности образовательных программ дошкольного, начального основного и общего образования и системы дополнительного образования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Субъективные сложности согласования образовательных программ в условиях перехода на ФГОС.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Негативное отношение части родителей и педагогов к переходу на требования ФГОС. Ориентация профессиональных сообществ на «чужие образцы» проекти-ровочной деятельности в ущерб развития собственного авторского опыта. </w:t>
              <w:br/>
              <w:t>Рассогласованность программного обеспе-чения основного и дополнительного обра-зования с точки зрения новых требований к результатам образования, построенных на компетентностном подходе.</w:t>
            </w:r>
          </w:p>
        </w:tc>
      </w:tr>
      <w:tr>
        <w:trPr>
          <w:trHeight w:val="105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Инфраструктура образования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ая сеть образовательных учреждений. Тенденция на увеличение средств на развитие инфраструктуры (строительство спортивных площадок, капитальный ремонт и обновление материального оснащения образовательных учреждений района)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ложившийся за предыдущие годы высокий уровень материального обеспечения образовательных учреждений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Значительная дифференциация по инфраструктуре между новыми и старыми образовательными учреждениями, что усиливает ситуацию неравного доступа к качественному образованию. </w:t>
              <w:br/>
              <w:br/>
              <w:t xml:space="preserve">Дефицит мест в дошкольных образова-тельных учреждениях в категории детей от 1,5 до 3 лет, а также в микрорайонах массовой застройки.  </w:t>
            </w:r>
          </w:p>
        </w:tc>
      </w:tr>
      <w:tr>
        <w:trPr>
          <w:trHeight w:val="105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Экономико-правовая среда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Нормативно-правовая база дает возможность для развития образовательных учреждений в современных экономических условиях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Недостаточная квалификация или отсутствие в образовательных организациях работников экономико-финансового блока для работы в новых финансово-экономических условиях.</w:t>
              <w:br/>
              <w:t>Слабая разработанность локальных актов и иных документов нормативно-правового характера, регулирующих деятель-ность образовательных организаций района в рамках Федерального Закона №273-ФЗ «Об образовании в Российской Федерации». Недостаточная развитость сферы платных услуг.</w:t>
            </w:r>
          </w:p>
        </w:tc>
      </w:tr>
      <w:tr>
        <w:trPr>
          <w:trHeight w:val="2236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Возможности информационно-образовательной среды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развития информационной среды (обеспеченность информационными средствами, обученность кадров)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Возможности использования средств информатизации в разных образовательных средах (дистанционное обучение, повышение квалификации и самообразование, использование сетевых возможностей средств информатизации, оценка качества - тестирования в формате ЕГЭ, ГИА и т.п.)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Недостаточно используется информационная сеть для доступности новых образовательных ресурсов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сегда эффективна информационная сеть для информирования родителей («Электронный дневник»).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только как дополнение к текущей регламентированной образовательной деятельности сдерживает развитие самостоятельности ребенка в информационной среде.</w:t>
            </w:r>
          </w:p>
        </w:tc>
      </w:tr>
      <w:tr>
        <w:trPr>
          <w:trHeight w:val="105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Ценностные установки детей и молодежи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й рост образования, убежденность в зависимости жизненного успеха от собственных способностей и усилий, тенденции на здоровый образ жизни, формирование акцента на формирование самостоятельности мышления и коммуникативных компетенций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риверженность части молодежи к инфантильной позиции, отсутствие навыков деятельности, ориентированной на результат.  Распространение среди молодежи вредных привычек.</w:t>
            </w:r>
          </w:p>
        </w:tc>
      </w:tr>
      <w:tr>
        <w:trPr>
          <w:trHeight w:val="105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Дополнительное образование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ормативно-правовых условий для развития дополнительного образования в каждом образовательном учреждении.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 сильная позиция сектора дополнительного образования, представившая возможности для интеграции в условиях введения ФГОС.</w:t>
              <w:br/>
              <w:br/>
              <w:t xml:space="preserve">Позитивный опыт для расширения возможностей личностного развития. Возможность диссеминации опыта учреждений дополнительного образования, работающих в режиме ресурсных центров,  площадок и т.п.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Наличие предложений для включения детей в детские инициативы (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-дети, социальные практики и т.д.)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овременных организаций научно-технической направленности для детей и молодежи.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использование собственных ресурсов для организации внеурочной деятельности.</w:t>
              <w:br/>
              <w:t>Отсутствие преемственности в требованиях к результатам образования между учреждениями основного общего и дополнительного образования.</w:t>
            </w:r>
          </w:p>
        </w:tc>
      </w:tr>
      <w:tr>
        <w:trPr>
          <w:trHeight w:val="105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 Здоровьесбере-гающая деятельность образовательных учреждений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комплекс мер по охране здоровья детей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Недостаточная разрабо-танность программ по построению здоровье-сберегающей и здоровье-формирующей образова-тельной среды в образо-вательных организациях.</w:t>
              <w:br/>
              <w:t>Ориентация на приоритет сохранения физического здоровья обучающихся (медицинское сопровож-дение и физическая подготовка) при недостаточной сформиро-ванности ориентации на здоровый образ жизни. Недостаточная квалифи-кация педагогов в такой области профессио-нального знания как «Здоровьесберегающий урок».</w:t>
            </w:r>
          </w:p>
        </w:tc>
      </w:tr>
      <w:tr>
        <w:trPr>
          <w:trHeight w:val="105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. Кадровый потенциал развития 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Высокая мотивация педагогов на непрерывное образование.</w:t>
              <w:br/>
              <w:t>Наличие кадрового резерва на руководящие должности.</w:t>
              <w:br/>
              <w:t>Тенденции к увеличению числа молодых педагогов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Гендерное неравновесие кадров; низкий темп омоложения кадрового состава.</w:t>
              <w:br/>
              <w:br/>
              <w:t>Слабая институализация подготовки кадров «на рабочем месте». Негибкость и запаздывающий характер развития профессиональной подготовки педагогов.</w:t>
            </w:r>
          </w:p>
        </w:tc>
      </w:tr>
      <w:tr>
        <w:trPr>
          <w:trHeight w:val="105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 Инновационные практики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(нормативно-правовая база, опыт сопровождения и презентации инновационных продуктов, повышение квалификации) для включения образовательных учреждений в инновационную деятельность.</w:t>
              <w:br/>
              <w:t xml:space="preserve">Позитивный опыт работы инновационных площадок. </w:t>
            </w:r>
          </w:p>
          <w:p>
            <w:pPr>
              <w:pStyle w:val="Normal"/>
              <w:ind w:right="-2" w:firstLine="142"/>
              <w:jc w:val="both"/>
              <w:rPr/>
            </w:pPr>
            <w:r>
              <w:rPr>
                <w:sz w:val="28"/>
                <w:szCs w:val="28"/>
              </w:rPr>
              <w:t>Эффективная деятельность ресурсных центров, пилотных площадок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усталость педагогов, считающих инновационную деятельность дополнительной нагрузкой и не видящих связи со своим профессиональным развитием.</w:t>
              <w:br/>
              <w:t xml:space="preserve">Низкая технологичность инновационной деятельности, Формализация инновационных практик, низкое качество продуктов иннова-ционной деятельности. </w:t>
            </w:r>
          </w:p>
        </w:tc>
      </w:tr>
      <w:tr>
        <w:trPr>
          <w:trHeight w:val="105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 Развитие социально – профессиональных сетей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В Казани создана и активно функционирует образовательная сеть нового поколения, используются новые возможности использования потенциала сетевых сообществ, проводятся вебинары, сетевые методические объединения, дистан-ционные конференции, дистанционное повышение квалификации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формирован опыт управления информационными и социальными сетями. </w:t>
            </w:r>
          </w:p>
        </w:tc>
      </w:tr>
      <w:tr>
        <w:trPr>
          <w:trHeight w:val="225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1. Финансово-хозяйственная самостоятельность. 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оздание в большинстве ОУ города условий, отве-чающих требованиям родителей на качественные условия обучения (ком-фортная и безопасная среда, полнота, достаточность и эстетика материально-технической базы)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формировавшаяся практика бюджетирования по результату, являющаяся тормозом развития образовательных организаций. </w:t>
            </w:r>
          </w:p>
        </w:tc>
      </w:tr>
    </w:tbl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lineRule="auto" w:line="336" w:before="0" w:after="0"/>
        <w:ind w:right="-2" w:firstLine="54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36"/>
        <w:ind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36"/>
        <w:ind w:left="-567" w:right="-2" w:firstLine="270"/>
        <w:jc w:val="both"/>
        <w:rPr/>
      </w:pPr>
      <w:r>
        <w:rPr>
          <w:sz w:val="28"/>
          <w:szCs w:val="28"/>
        </w:rPr>
        <w:t xml:space="preserve">Практика реализации мероприятий, направленных на модернизацию образовательного процесса и обновление материально-технической базы учреждений образования, показала необходимость объединения приоритетов для обеспечения развития образования Казани в единой программе. </w:t>
      </w:r>
    </w:p>
    <w:p>
      <w:pPr>
        <w:pStyle w:val="TextBody"/>
        <w:spacing w:lineRule="auto" w:line="336" w:before="0" w:after="0"/>
        <w:ind w:left="-567"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олжает оставаться актуальным повышение качества образования, развитие его доступности и эффективности, формирование у школьников ключевых компетенций, необходимых для продолжения самообразования и обеспечения конкурентоспособности на рынке труда. В целях решения пробл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еобходимо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336" w:before="0" w:after="0"/>
        <w:ind w:left="-567"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ализовать адресные программ капитального ремонта и строительства учрежден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36" w:before="0" w:after="0"/>
        <w:ind w:left="-567" w:firstLine="27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ть обновление структуры и содержания образования в контексте новых ФГОС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336" w:before="0" w:after="0"/>
        <w:ind w:left="-567" w:firstLine="27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ние нормативно-правовой документации в соответствии с действующим Федеральным законом  от 29.12.2012 N 273-ФЗ  "Об образовании в Российской Федерации"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336" w:before="0" w:after="0"/>
        <w:ind w:left="-567"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пользование разных форм получения образова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36" w:before="0" w:after="0"/>
        <w:ind w:left="-567" w:first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ние системы оценки качества и эффективности работы образовательных учреждений.</w:t>
      </w:r>
    </w:p>
    <w:p>
      <w:pPr>
        <w:pStyle w:val="Normal"/>
        <w:spacing w:lineRule="auto" w:line="336"/>
        <w:ind w:left="-567" w:firstLine="27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развития личности в соответствии с этнокультурными факторами, психофизиологическими особенностями и потребностями   обучающихся необходимо:</w:t>
      </w:r>
    </w:p>
    <w:p>
      <w:pPr>
        <w:pStyle w:val="Normal"/>
        <w:spacing w:lineRule="auto" w:line="336"/>
        <w:ind w:left="-567" w:firstLine="27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индивидуальных учебных планов;</w:t>
      </w:r>
    </w:p>
    <w:p>
      <w:pPr>
        <w:pStyle w:val="Normal"/>
        <w:spacing w:lineRule="auto" w:line="336"/>
        <w:ind w:left="-567" w:firstLine="270"/>
        <w:jc w:val="both"/>
        <w:rPr>
          <w:sz w:val="28"/>
          <w:szCs w:val="28"/>
        </w:rPr>
      </w:pPr>
      <w:r>
        <w:rPr>
          <w:sz w:val="28"/>
          <w:szCs w:val="28"/>
        </w:rPr>
        <w:t>- внедрить современные технологии и техники обучения, в том числе татарскому языку;</w:t>
      </w:r>
    </w:p>
    <w:p>
      <w:pPr>
        <w:pStyle w:val="Normal"/>
        <w:spacing w:lineRule="auto" w:line="336"/>
        <w:ind w:left="-567" w:firstLine="27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комплекс мероприятий по социализации детей с особыми образовательными потребностями и детей-мигрантов;</w:t>
      </w:r>
    </w:p>
    <w:p>
      <w:pPr>
        <w:pStyle w:val="Normal"/>
        <w:spacing w:lineRule="auto" w:line="336"/>
        <w:ind w:left="-567" w:firstLine="27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Программы развития воспитательной компоненты в образовательных учреждениях;</w:t>
      </w:r>
    </w:p>
    <w:p>
      <w:pPr>
        <w:pStyle w:val="Normal"/>
        <w:spacing w:lineRule="auto" w:line="336"/>
        <w:ind w:left="-567" w:firstLine="27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ъединений дополнительного образования технической направленности.</w:t>
      </w:r>
    </w:p>
    <w:p>
      <w:pPr>
        <w:pStyle w:val="Normal"/>
        <w:spacing w:lineRule="auto" w:line="336"/>
        <w:ind w:left="-567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оведению системных мер по укреплению здоровья школьников в последнее годы снизились показатели заболеваемости школьников. </w:t>
      </w:r>
      <w:r>
        <w:rPr>
          <w:iCs/>
          <w:sz w:val="28"/>
          <w:szCs w:val="28"/>
        </w:rPr>
        <w:t xml:space="preserve">Стратегическим приоритетом </w:t>
      </w:r>
      <w:r>
        <w:rPr>
          <w:sz w:val="28"/>
          <w:szCs w:val="28"/>
        </w:rPr>
        <w:t>является создание в образовательных учреждениях условий, способствующих сохранению и укреплению здоровья обучающихся и педагогов, для этого необходимо:</w:t>
      </w:r>
    </w:p>
    <w:p>
      <w:pPr>
        <w:pStyle w:val="Normal"/>
        <w:spacing w:lineRule="auto" w:line="336"/>
        <w:ind w:left="-567" w:firstLine="270"/>
        <w:jc w:val="both"/>
        <w:rPr/>
      </w:pPr>
      <w:r>
        <w:rPr>
          <w:sz w:val="28"/>
          <w:szCs w:val="28"/>
        </w:rPr>
        <w:t>- повышение уровня культуры здоровья учащихся, педагогов, родителей и формирование на ее основе готовности к сохранению и укреплению своего здоровья и здоровья других людей;</w:t>
      </w:r>
    </w:p>
    <w:p>
      <w:pPr>
        <w:pStyle w:val="Normal"/>
        <w:spacing w:lineRule="auto" w:line="336"/>
        <w:ind w:left="-567" w:firstLine="270"/>
        <w:jc w:val="both"/>
        <w:rPr/>
      </w:pPr>
      <w:r>
        <w:rPr>
          <w:sz w:val="28"/>
          <w:szCs w:val="28"/>
        </w:rPr>
        <w:t>- переход на двухразовое питание школьников;</w:t>
      </w:r>
    </w:p>
    <w:p>
      <w:pPr>
        <w:pStyle w:val="Normal"/>
        <w:spacing w:lineRule="auto" w:line="336"/>
        <w:ind w:left="-567" w:firstLine="270"/>
        <w:jc w:val="both"/>
        <w:rPr/>
      </w:pPr>
      <w:r>
        <w:rPr>
          <w:sz w:val="28"/>
          <w:szCs w:val="28"/>
        </w:rPr>
        <w:t>- лицензирование деятельности медицинских кабинетов;</w:t>
      </w:r>
    </w:p>
    <w:p>
      <w:pPr>
        <w:pStyle w:val="Normal"/>
        <w:spacing w:lineRule="auto" w:line="336"/>
        <w:ind w:left="-567" w:firstLine="270"/>
        <w:jc w:val="both"/>
        <w:rPr/>
      </w:pPr>
      <w:r>
        <w:rPr>
          <w:sz w:val="28"/>
          <w:szCs w:val="28"/>
        </w:rPr>
        <w:t>- развитие школьного спорта и сдача норм ГТО;</w:t>
      </w:r>
    </w:p>
    <w:p>
      <w:pPr>
        <w:pStyle w:val="Normal"/>
        <w:spacing w:lineRule="auto" w:line="336"/>
        <w:ind w:left="-567" w:firstLine="270"/>
        <w:jc w:val="both"/>
        <w:rPr/>
      </w:pPr>
      <w:r>
        <w:rPr>
          <w:sz w:val="28"/>
          <w:szCs w:val="28"/>
        </w:rPr>
        <w:t>- обеспечение психолого-педагогического сопровождения обучающихся.</w:t>
      </w:r>
    </w:p>
    <w:p>
      <w:pPr>
        <w:pStyle w:val="Normal"/>
        <w:spacing w:lineRule="auto" w:line="336"/>
        <w:ind w:left="-567" w:firstLine="270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изменения предполагают изменения и в управлении образованием  на всех его уровнях, включая управление образовательным учреждением.</w:t>
      </w:r>
    </w:p>
    <w:p>
      <w:pPr>
        <w:pStyle w:val="Normal"/>
        <w:spacing w:lineRule="auto" w:line="336"/>
        <w:ind w:left="-567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, что учреждения образования не только сохраняют право на самостоятельность, но они будут обязаны реализовать это право, ибо будет расширяться круг вопросов, по которым учреждения образования принимают самостоятельные решения. </w:t>
      </w:r>
    </w:p>
    <w:p>
      <w:pPr>
        <w:pStyle w:val="Normal"/>
        <w:spacing w:lineRule="auto" w:line="336"/>
        <w:ind w:left="-567" w:first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сть перехода к государственно-общественному управлению обусловлена рядом факторов: формирующаяся ориентация на становление гражданского общества; ориентация на рост общественной активности населения; создание условий для усиления влияния общественности на принятие решений органами управления. Принципиальные изменения в области образования возможны лишь при общественной поддержке. Такая поддержка все более зависит от возможности влияния родителей, различных социальных структур на содержание планируемых изменений. </w:t>
      </w:r>
    </w:p>
    <w:p>
      <w:pPr>
        <w:pStyle w:val="Normal"/>
        <w:spacing w:lineRule="auto" w:line="336"/>
        <w:ind w:left="-567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тижении главного результата – качественного образования школьников – большую роль играет профессионализм педагогических и управленческих кадров.  </w:t>
      </w:r>
    </w:p>
    <w:p>
      <w:pPr>
        <w:pStyle w:val="TextBody"/>
        <w:spacing w:lineRule="auto" w:line="336" w:before="0" w:after="0"/>
        <w:ind w:left="-567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кадрового состава педагогов  позволяет выделить ряд задач, необходимых для исполнения с учетом реализации положений данной  Программы: </w:t>
      </w:r>
    </w:p>
    <w:p>
      <w:pPr>
        <w:pStyle w:val="ConsPlusNormal"/>
        <w:widowControl/>
        <w:suppressAutoHyphens w:val="true"/>
        <w:spacing w:lineRule="auto" w:line="336"/>
        <w:ind w:left="-567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продолжить работу по формированию навыков инновационной деятельности педагогов;</w:t>
      </w:r>
    </w:p>
    <w:p>
      <w:pPr>
        <w:pStyle w:val="ConsPlusNormal"/>
        <w:widowControl/>
        <w:suppressAutoHyphens w:val="true"/>
        <w:spacing w:lineRule="auto" w:line="336"/>
        <w:ind w:left="-567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ить работу по  подготовке резерва руководящих кадров;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6380" w:leader="none"/>
        </w:tabs>
        <w:suppressAutoHyphens w:val="true"/>
        <w:spacing w:lineRule="auto" w:line="336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ть систему сопровождения молодых специалистов;</w:t>
      </w:r>
    </w:p>
    <w:p>
      <w:pPr>
        <w:pStyle w:val="ConsPlusNormal"/>
        <w:widowControl/>
        <w:shd w:fill="FFFFFF" w:val="clear"/>
        <w:suppressAutoHyphens w:val="true"/>
        <w:spacing w:lineRule="auto" w:line="336"/>
        <w:ind w:left="-567" w:right="1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озможность педагогам в реализации индивидуальных образовательных маршрутов; </w:t>
      </w:r>
    </w:p>
    <w:p>
      <w:pPr>
        <w:pStyle w:val="Style17"/>
        <w:shd w:fill="FFFFFF" w:val="clear"/>
        <w:spacing w:lineRule="auto" w:line="336" w:before="0" w:after="0"/>
        <w:ind w:left="-567" w:right="11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овать  адекватную   оценку  компетенций и квалификации педагогов   посредством  новой процедуры аттестации. </w:t>
      </w:r>
    </w:p>
    <w:p>
      <w:pPr>
        <w:pStyle w:val="Normal"/>
        <w:spacing w:lineRule="auto" w:line="336"/>
        <w:ind w:left="-567" w:right="-2" w:firstLine="283"/>
        <w:jc w:val="both"/>
        <w:rPr/>
      </w:pPr>
      <w:r>
        <w:rPr>
          <w:sz w:val="28"/>
          <w:szCs w:val="28"/>
        </w:rPr>
        <w:t>Программа развития образования даст возможность осуществить программно-целевой подход в управлении системой образования города Казани, определить перспективу вывода на новое качество образования, позволит обеспечить его динамичность, конкурентоспособность. Ее реализация позволит рационально использовать все накопленные внутренние и привлекаемые ресурсы, создать предпосылки для повышения влияния казанской системы образования на политику развития регионального образования в целом.</w:t>
      </w:r>
    </w:p>
    <w:p>
      <w:pPr>
        <w:pStyle w:val="Normal"/>
        <w:spacing w:lineRule="auto" w:line="336"/>
        <w:ind w:left="-567" w:right="-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менно программно-целевой метод в качестве основы управления является наиболее предпочтительным путём решения обозначенных проблем и позволит выделить приоритетные направления развития и повысить эффективность использования средств, выделенных отрасли «Образование». Без использования программно-целевого метода достигнуть цели и решить поставленные в Программе задачи будет невозможно. </w:t>
      </w:r>
    </w:p>
    <w:p>
      <w:pPr>
        <w:pStyle w:val="Normal"/>
        <w:spacing w:lineRule="auto" w:line="336"/>
        <w:ind w:left="-567" w:right="-2" w:firstLine="283"/>
        <w:jc w:val="both"/>
        <w:rPr/>
      </w:pPr>
      <w:r>
        <w:rPr>
          <w:sz w:val="28"/>
          <w:szCs w:val="28"/>
        </w:rPr>
        <w:t>Преимущества программно-целевого способа решения вышеуказанных проблем перед планово-нормативным способом представлены в таблице №3.</w:t>
      </w:r>
    </w:p>
    <w:p>
      <w:pPr>
        <w:pStyle w:val="Normal"/>
        <w:spacing w:lineRule="auto" w:line="336"/>
        <w:ind w:right="-2" w:firstLine="7797"/>
        <w:jc w:val="both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95"/>
        <w:gridCol w:w="3787"/>
      </w:tblGrid>
      <w:tr>
        <w:trPr>
          <w:tblHeader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реше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отраслевым способом (планово-нормативным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распределяются между муниципальными образовательными организациями по нормативу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ыделении бюджетных средств у муниципальных образовательных организаций неодинакова, возникают непредвиденные ситуации, в связи с этим возникает риск неэффективного использования выделенных средств</w:t>
            </w:r>
          </w:p>
        </w:tc>
      </w:tr>
      <w:tr>
        <w:trPr>
          <w:trHeight w:val="515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программно-целевым способ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ающие в отрасли «Образование», решаются оперативно.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ется интерес к участию граждан и хозяйствующих субъектов к решению проблем, что способствует созданию системы общественной оценки качества образования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озникнуть риск отсутствия необходимой координации при реализации Программы, а также риск, связанный с тем, что одна или несколько задач Программы могут быть не решены, например, из-за сокращения расходов на Программу из средств муниципального образования город Казань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принятие неэффективных управленческих решений в ходе выполнения Программы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исков реализации Программы и мероприятия по их снижению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spacing w:lineRule="auto" w:line="33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в Программе целей и задач требует применения эффективных механизмов и методов.</w:t>
      </w:r>
    </w:p>
    <w:p>
      <w:pPr>
        <w:pStyle w:val="Style16"/>
        <w:spacing w:lineRule="auto" w:line="33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 использовании программно-целевого метода могут возникнуть риски, связанные:</w:t>
      </w:r>
    </w:p>
    <w:p>
      <w:pPr>
        <w:pStyle w:val="Style16"/>
        <w:spacing w:lineRule="auto" w:line="33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недостаточностью бюджетных средств для финансирования Программы; </w:t>
      </w:r>
    </w:p>
    <w:p>
      <w:pPr>
        <w:pStyle w:val="ListParagraph"/>
        <w:spacing w:lineRule="auto" w:line="336"/>
        <w:ind w:left="0" w:hanging="0"/>
        <w:jc w:val="both"/>
        <w:rPr/>
      </w:pPr>
      <w:r>
        <w:rPr>
          <w:sz w:val="28"/>
          <w:szCs w:val="28"/>
        </w:rPr>
        <w:t xml:space="preserve">- с неэффективным   расходованием бюджетных средств; 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 xml:space="preserve">- с разобщением взаимодействия образовательных и других заинтересованных учреждений; </w:t>
      </w:r>
    </w:p>
    <w:p>
      <w:pPr>
        <w:pStyle w:val="Normal"/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 xml:space="preserve">- с  недоступностью качественных образовательных услуг для всех категорий обучающихся; </w:t>
      </w:r>
    </w:p>
    <w:p>
      <w:pPr>
        <w:pStyle w:val="Normal"/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>- с ошибками при выборе механизмов управленческой коррекции программных мероприятий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с недостаточной координацией деятельности заказчиков и исполнителей.</w:t>
      </w:r>
    </w:p>
    <w:p>
      <w:pPr>
        <w:pStyle w:val="Normal"/>
        <w:spacing w:lineRule="auto" w:line="33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о снижению рисков:</w:t>
      </w:r>
    </w:p>
    <w:p>
      <w:pPr>
        <w:pStyle w:val="Normal"/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>- минимизация рисков (недостаточность бюджетных средств для реализации мероприятий Программы) возможна путем привлечения внебюджетных средств, а также проведения мероприятий в иных формах с наименьшими затратами;</w:t>
      </w:r>
    </w:p>
    <w:p>
      <w:pPr>
        <w:pStyle w:val="Normal"/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>- создание организационно-управленческих механизмов, обеспечивающих реализацию Программы;</w:t>
      </w:r>
    </w:p>
    <w:p>
      <w:pPr>
        <w:pStyle w:val="Normal"/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>- тщательная разработка и подготовка документов по взаимодействию сторон, принимающих непосредственное участие в реализации Программы, а также по взаимодействию с привлеченными организациями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детализация программных мероприятий,</w:t>
      </w:r>
    </w:p>
    <w:p>
      <w:pPr>
        <w:pStyle w:val="Normal"/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 xml:space="preserve">- широкое привлечение общественности и педагогического сообщества к реализации и оценке результатов реализации Программы; </w:t>
      </w:r>
    </w:p>
    <w:p>
      <w:pPr>
        <w:pStyle w:val="Normal"/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>- публичность промежуточных отчётов и годовых докладов о ходе реализации Программы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spacing w:lineRule="auto" w:line="336"/>
        <w:ind w:left="-567" w:firstLine="567"/>
        <w:jc w:val="center"/>
        <w:rPr/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 Система программны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47" w:leader="none"/>
        </w:tabs>
        <w:spacing w:lineRule="auto" w:line="33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>В систему мероприятий по исполнению Программы входят комплексные мероприятия, обеспечивающие реализацию намеченных направлений и достижение ожидаемых результатов</w:t>
      </w:r>
      <w:r>
        <w:rPr>
          <w:kern w:val="2"/>
          <w:sz w:val="28"/>
          <w:szCs w:val="28"/>
        </w:rPr>
        <w:t xml:space="preserve"> (приложение №1).</w:t>
      </w:r>
    </w:p>
    <w:p>
      <w:pPr>
        <w:pStyle w:val="Normal"/>
        <w:tabs>
          <w:tab w:val="clear" w:pos="708"/>
          <w:tab w:val="left" w:pos="3047" w:leader="none"/>
        </w:tabs>
        <w:spacing w:lineRule="auto" w:line="336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рганизационная схема управления за реализацией программы и контроля за ходом её выполнения.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 xml:space="preserve">Центром ответственности за реализацию Программы является Управление образования Исполнительного комитета г.Казани, которое осуществляет мониторинг целевых индикаторов. Информация о ходе реализации Программы включается в публичный информационный ресурс. </w:t>
      </w:r>
    </w:p>
    <w:p>
      <w:pPr>
        <w:pStyle w:val="Normal"/>
        <w:spacing w:lineRule="auto" w:line="33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принимают участие все структуры Управления  и подведомственные учреждения, отвечающие за ход реализации Программы по закрепленным направлениям деятельности.</w:t>
      </w:r>
    </w:p>
    <w:p>
      <w:pPr>
        <w:pStyle w:val="Normal"/>
        <w:spacing w:lineRule="auto" w:line="33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ежеквартально осуществляет ведение мониторинга показателей результативности (целевых индикаторов) реализации Программы в течение всего периода реализации Программы. </w:t>
      </w:r>
    </w:p>
    <w:p>
      <w:pPr>
        <w:pStyle w:val="Normal"/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>Отчет по Программе Управление образования направляет в Комитет экономического развития Аппарата Исполнительного комитета и Финансовое управление Исполнительного комитета г.Казани:</w:t>
      </w:r>
    </w:p>
    <w:p>
      <w:pPr>
        <w:pStyle w:val="Normal"/>
        <w:spacing w:lineRule="auto" w:line="33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 выполнении Программы – ежеквартально в срок до 15-го числа месяца, следующего за отчетным кварталом (по форме согласно приложению № 2);</w:t>
      </w:r>
    </w:p>
    <w:p>
      <w:pPr>
        <w:pStyle w:val="Normal"/>
        <w:spacing w:lineRule="auto" w:line="33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выполнении Программы в срок до 31 января года, следующего за отчетным (по форме согласно приложению № 3).</w:t>
      </w:r>
    </w:p>
    <w:p>
      <w:pPr>
        <w:pStyle w:val="Normal"/>
        <w:spacing w:lineRule="auto" w:line="33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нной Программы производится по результатам ежегодного анализа хода её реализации. Решения об изменении принимается Исполнительным комитетом г.Казани.</w:t>
      </w:r>
    </w:p>
    <w:p>
      <w:pPr>
        <w:pStyle w:val="Normal"/>
        <w:tabs>
          <w:tab w:val="clear" w:pos="708"/>
          <w:tab w:val="left" w:pos="6072" w:leader="none"/>
        </w:tabs>
        <w:spacing w:lineRule="auto" w:line="336"/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spacing w:lineRule="auto" w:line="336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ConsNormal"/>
        <w:spacing w:lineRule="auto" w:line="336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>Социальный эффект целевой Программы развития образования г.Казани на 2015- 2017 годы заключается в том, что будут обеспечены:</w:t>
      </w:r>
    </w:p>
    <w:p>
      <w:pPr>
        <w:pStyle w:val="Normal"/>
        <w:numPr>
          <w:ilvl w:val="0"/>
          <w:numId w:val="2"/>
        </w:numPr>
        <w:spacing w:lineRule="auto" w:line="33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разовательных учреждений города к работе в новых условиях, предусмотренных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 xml:space="preserve">доступность качественного образования, реализация различных образовательных запросов населения города Каза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>сетевое социально-образовательное партнерство образовательных учреждений, ведущих вузов, в рамках которого реализуются программы и проекты инновационного развития, программы повышения квалификаци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3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тановления и поддержки различных образовательных инноваций, позволяющих развивать, сохранять и распространять инновационный опыт; осуществлять подготовку и переподготовку педагогических кадров на основе передовых педагогических прак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 xml:space="preserve">преодоление отраслевой замкнутости муниципальной образовательной системы, привлечение общественности к формированию и реализации социального заказа на образование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36"/>
        <w:ind w:left="-56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нкурентоспособности учреждений муниципальной образовательной системы; 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36"/>
        <w:ind w:left="-567" w:firstLine="680"/>
        <w:jc w:val="both"/>
        <w:rPr/>
      </w:pPr>
      <w:r>
        <w:rPr>
          <w:sz w:val="28"/>
          <w:szCs w:val="28"/>
        </w:rPr>
        <w:t>- рост ресурсообеспеченности системы образования, повышение ее инвестиционной привлекательности.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3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предполагает использование бюджетных и внебюджетных источников финансирования.</w:t>
      </w:r>
    </w:p>
    <w:p>
      <w:pPr>
        <w:pStyle w:val="Normal"/>
        <w:spacing w:lineRule="auto" w:line="336"/>
        <w:ind w:left="-567" w:firstLine="567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 17 941 539,00 тыс.руб., из них за счет  средств бюджета муниципального образования г.Казани – 5 758 453,77 тыс.руб., за счет внебюджетных средств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41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г.Каз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5 834 339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5 522,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8 318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 844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8 881,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 086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941 539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58 453,77</w:t>
            </w:r>
          </w:p>
        </w:tc>
      </w:tr>
    </w:tbl>
    <w:p>
      <w:pPr>
        <w:pStyle w:val="Normal"/>
        <w:spacing w:lineRule="auto" w:line="33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ежегодному уточнению при формировании проекта бюджета муниципального образования г.Казани на соответствующи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3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1:00Z</dcterms:created>
  <dc:creator>Your User Name</dc:creator>
  <dc:description/>
  <cp:keywords/>
  <dc:language>en-US</dc:language>
  <cp:lastModifiedBy>Лилия Башаркина</cp:lastModifiedBy>
  <cp:lastPrinted>2012-07-03T12:16:00Z</cp:lastPrinted>
  <dcterms:modified xsi:type="dcterms:W3CDTF">2015-05-20T11:57:00Z</dcterms:modified>
  <cp:revision>41</cp:revision>
  <dc:subject/>
  <dc:title>Проект 27</dc:title>
</cp:coreProperties>
</file>